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rFonts w:ascii="Times New Roman" w:hAnsi="Times New Roman" w:cs="Times New Roman"/>
          <w:sz w:val="24"/>
          <w:szCs w:val="24"/>
        </w:rPr>
      </w:pPr>
      <w:r>
        <w:rPr>
          <w:rFonts w:cs="Times New Roman" w:ascii="Times New Roman" w:hAnsi="Times New Roman"/>
          <w:b/>
          <w:sz w:val="24"/>
          <w:szCs w:val="24"/>
          <w:u w:val="single"/>
        </w:rPr>
        <w:t>Sala “Biblioteca de Animación matemática”</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pPr>
      <w:r>
        <w:rPr>
          <w:rFonts w:cs="Times New Roman" w:ascii="Times New Roman" w:hAnsi="Times New Roman"/>
          <w:sz w:val="24"/>
          <w:szCs w:val="24"/>
        </w:rPr>
        <w:t>Son muchos los libros que se han escrito sobre didáctica de Matemáticas. Para esta ocasión seleccionamos cinco de ellos: “EL DIABLO DE LOS NÚMEROS”, “Malditas matemáticas”, “LAS MATEMÁTICAS DE LOS CUENTOS Y LAS CANCIONES”, “DIARIO DE MATEMÁTICA DESNUDA” y “Principios y Estándares para la EDUCACIÓN MATEMÁTICA”.</w:t>
      </w:r>
    </w:p>
    <w:p>
      <w:pPr>
        <w:pStyle w:val="TextBodyInden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jc w:val="both"/>
        <w:rPr/>
      </w:pPr>
      <w:r>
        <w:rPr>
          <w:rFonts w:cs="Times New Roman" w:ascii="Times New Roman" w:hAnsi="Times New Roman"/>
          <w:sz w:val="24"/>
          <w:szCs w:val="24"/>
          <w:u w:val="single"/>
        </w:rPr>
        <w:t>EL DIABLO DE LOS NÚMEROS. Un libro para todos aquellos que temen a las Matemáticas.</w:t>
      </w:r>
      <w:r>
        <w:rPr>
          <w:rFonts w:cs="Times New Roman" w:ascii="Times New Roman" w:hAnsi="Times New Roman"/>
          <w:sz w:val="24"/>
          <w:szCs w:val="24"/>
        </w:rPr>
        <w:t xml:space="preserve"> Editorial Siruela. (1997), 264 páginas. Su autor es Hans Magnus Enzensberger, poeta y uno de los más grandes ensayistas alemanes actuales. La historia está estructurada en forma de cuento en doce sueños. Robert, un chico de once años, al que no le gustan las Matemáticas porque no las entiende, dialoga cada noche con el diablo de los números, hasta que consigue hacerse aprendiz de matemático. Es un libro muy interesante, que invita a los profesores a la reflexión pedagógica en torno a la educación matemática, y anima a los aprendices a partir de los once años ayudándoles a querer las Matemáticas.</w:t>
      </w:r>
    </w:p>
    <w:p>
      <w:pPr>
        <w:pStyle w:val="TextBodyInden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jc w:val="both"/>
        <w:rPr>
          <w:rFonts w:ascii="Times New Roman" w:hAnsi="Times New Roman" w:cs="Times New Roman"/>
          <w:sz w:val="24"/>
          <w:szCs w:val="24"/>
        </w:rPr>
      </w:pPr>
      <w:r>
        <w:rPr>
          <w:rFonts w:cs="Times New Roman" w:ascii="Times New Roman" w:hAnsi="Times New Roman"/>
          <w:sz w:val="24"/>
          <w:szCs w:val="24"/>
          <w:u w:val="single"/>
        </w:rPr>
        <w:t>Malditas matemáticas. Alicia en el País de los Números.</w:t>
      </w:r>
      <w:r>
        <w:rPr>
          <w:rFonts w:cs="Times New Roman" w:ascii="Times New Roman" w:hAnsi="Times New Roman"/>
          <w:sz w:val="24"/>
          <w:szCs w:val="24"/>
        </w:rPr>
        <w:t xml:space="preserve"> Editorial Alfaguara. (2000), 136 páginas. Su autor es el italiano Carlo Frabetti, aunque vive en España. Escritor y matemático, cultiva la divulgación científica y la literatura infantil y juvenil. Además es conocido por los programas de televisión como </w:t>
      </w:r>
      <w:r>
        <w:rPr>
          <w:rFonts w:cs="Times New Roman" w:ascii="Times New Roman" w:hAnsi="Times New Roman"/>
          <w:i/>
          <w:sz w:val="24"/>
          <w:szCs w:val="24"/>
        </w:rPr>
        <w:t>La bola de cristal</w:t>
      </w:r>
      <w:r>
        <w:rPr>
          <w:rFonts w:cs="Times New Roman" w:ascii="Times New Roman" w:hAnsi="Times New Roman"/>
          <w:sz w:val="24"/>
          <w:szCs w:val="24"/>
        </w:rPr>
        <w:t xml:space="preserve"> y </w:t>
      </w:r>
      <w:r>
        <w:rPr>
          <w:rFonts w:cs="Times New Roman" w:ascii="Times New Roman" w:hAnsi="Times New Roman"/>
          <w:i/>
          <w:sz w:val="24"/>
          <w:szCs w:val="24"/>
        </w:rPr>
        <w:t>Colorín Colorado.</w:t>
      </w:r>
      <w:r>
        <w:rPr>
          <w:rFonts w:cs="Times New Roman" w:ascii="Times New Roman" w:hAnsi="Times New Roman"/>
          <w:sz w:val="24"/>
          <w:szCs w:val="24"/>
        </w:rPr>
        <w:t xml:space="preserve"> La protagonista es Alicia, una chica de once años, que piensa que las Matemáticas no sirven para nada. Pero tiene una serie de experiencias útiles y divertidas en el País de los Números, que le hacen cambiar de opinión. Es una bonita historia de animación matemática y un canto al aprendizaje de las matemáticas partiendo de la realidad concreta. </w:t>
      </w:r>
    </w:p>
    <w:p>
      <w:pPr>
        <w:pStyle w:val="TextBodyIndent"/>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both"/>
        <w:rPr>
          <w:rFonts w:ascii="Times New Roman" w:hAnsi="Times New Roman" w:cs="Times New Roman"/>
          <w:sz w:val="24"/>
          <w:szCs w:val="24"/>
        </w:rPr>
      </w:pPr>
      <w:r>
        <w:rPr>
          <w:rFonts w:cs="Times New Roman" w:ascii="Times New Roman" w:hAnsi="Times New Roman"/>
          <w:sz w:val="24"/>
          <w:szCs w:val="24"/>
          <w:u w:val="single"/>
        </w:rPr>
        <w:t>LAS MATEMÁTICAS DE LOS CUENTOS Y LAS CANCIONES.</w:t>
      </w:r>
      <w:r>
        <w:rPr>
          <w:rFonts w:cs="Times New Roman" w:ascii="Times New Roman" w:hAnsi="Times New Roman"/>
          <w:sz w:val="24"/>
          <w:szCs w:val="24"/>
        </w:rPr>
        <w:t xml:space="preserve"> Editorial EOS, Materiales y Recursos Didácticos, (2002), 398 páginas. Su autora es María Dolores Saá Rojo. La autora nos cuenta en la Presentación que </w:t>
      </w:r>
      <w:r>
        <w:rPr>
          <w:rFonts w:cs="Times New Roman" w:ascii="Times New Roman" w:hAnsi="Times New Roman"/>
          <w:i/>
          <w:sz w:val="24"/>
          <w:szCs w:val="24"/>
        </w:rPr>
        <w:t>“Este libro le permite al profesor por un lado, reflexionar, desde el contexto de los cuentos y las canciones, sobre la mayoría de los contenidos matemáticos que se pueden tratar en las primeras edades escolares… Por otro lado, le permite conocer cómo trabajar los relatos en el aula para aprovechar su potencial matemático. Con esto podrá replantearse su práctica educativa y crear nuevas situaciones de aprendizaje.”</w:t>
      </w:r>
      <w:r>
        <w:rPr>
          <w:rFonts w:cs="Times New Roman" w:ascii="Times New Roman" w:hAnsi="Times New Roman"/>
          <w:sz w:val="24"/>
          <w:szCs w:val="24"/>
        </w:rPr>
        <w:t xml:space="preserve">  La primera parte del libro trata del INTERÉS MATEMÁTICO DE LOS CUENTOS Y LAS CANCIONES, y en la segunda parte LOS CUENTOS Y LAS CANCIONES EN EL AULA, propone “Una forma de trabajar los cuentos y las canciones” y muestra “Un cuento y una canción como ejemplos”. Este libro es un recurso didáctico muy bueno para el desarrollo de situaciones de aprendizaje matemático en Educación Infantil.</w:t>
      </w:r>
    </w:p>
    <w:p>
      <w:pPr>
        <w:pStyle w:val="TextBodyInden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jc w:val="both"/>
        <w:rPr/>
      </w:pPr>
      <w:r>
        <w:rPr>
          <w:rFonts w:cs="Times New Roman" w:ascii="Times New Roman" w:hAnsi="Times New Roman"/>
          <w:sz w:val="24"/>
          <w:szCs w:val="24"/>
          <w:u w:val="single"/>
        </w:rPr>
        <w:t>DIARIO DE MATEMÁTICA DESNUDA O AVENTURAS POR LOS PAISAJES DEL UNIVERSO MATEMÁTICO</w:t>
      </w:r>
      <w:r>
        <w:rPr>
          <w:rFonts w:cs="Times New Roman" w:ascii="Times New Roman" w:hAnsi="Times New Roman"/>
          <w:sz w:val="24"/>
          <w:szCs w:val="24"/>
        </w:rPr>
        <w:t xml:space="preserve">. Edita Consejería de Educación y Cultura de la Región de Murcia, (2000), 232 páginas. Autor: Pedro Buendía Abril. Se puede descargar en formato PDF en </w:t>
      </w:r>
      <w:hyperlink r:id="rId2">
        <w:r>
          <w:rPr>
            <w:rStyle w:val="InternetLink"/>
          </w:rPr>
          <w:t>www.educarm.es</w:t>
        </w:r>
      </w:hyperlink>
      <w:r>
        <w:rPr>
          <w:rFonts w:cs="Times New Roman" w:ascii="Times New Roman" w:hAnsi="Times New Roman"/>
          <w:sz w:val="24"/>
          <w:szCs w:val="24"/>
        </w:rPr>
        <w:t xml:space="preserve">, en información / publicaciones. Este libro es </w:t>
      </w:r>
      <w:r>
        <w:rPr>
          <w:rFonts w:cs="Times New Roman" w:ascii="Times New Roman" w:hAnsi="Times New Roman"/>
          <w:i/>
          <w:sz w:val="24"/>
          <w:szCs w:val="24"/>
        </w:rPr>
        <w:t>“Diario”</w:t>
      </w:r>
      <w:r>
        <w:rPr>
          <w:rFonts w:cs="Times New Roman" w:ascii="Times New Roman" w:hAnsi="Times New Roman"/>
          <w:sz w:val="24"/>
          <w:szCs w:val="24"/>
        </w:rPr>
        <w:t xml:space="preserve"> porque es el fruto de las vivencias del día a día ocurridas en los grupos de Educación de Adultos, con los que he compartido el saber matemático durante varios años. Es </w:t>
      </w:r>
      <w:r>
        <w:rPr>
          <w:rFonts w:cs="Times New Roman" w:ascii="Times New Roman" w:hAnsi="Times New Roman"/>
          <w:i/>
          <w:sz w:val="24"/>
          <w:szCs w:val="24"/>
        </w:rPr>
        <w:t>“Matemática Desnuda”</w:t>
      </w:r>
      <w:r>
        <w:rPr>
          <w:rFonts w:cs="Times New Roman" w:ascii="Times New Roman" w:hAnsi="Times New Roman"/>
          <w:sz w:val="24"/>
          <w:szCs w:val="24"/>
        </w:rPr>
        <w:t xml:space="preserve">  porque defiende una idea de trabajar las cosas matemáticas desnudándolas de ropajes demasiado rígidos hechos de esquemas artificiales, y de corsés que te cortan la buena circulación del pensamiento. Esta aventura se desarrolla mediante diálogos entre los alumnos, el maestro y el espíritu matemático, en torno a cada uno de los bloques de contenido matemático: las medidas, los números, las formas, las proporciones y los equilibrios. La </w:t>
      </w:r>
      <w:r>
        <w:rPr>
          <w:rFonts w:cs="Times New Roman" w:ascii="Times New Roman" w:hAnsi="Times New Roman"/>
          <w:i/>
          <w:sz w:val="24"/>
          <w:szCs w:val="24"/>
        </w:rPr>
        <w:t>“caja de herramientas”</w:t>
      </w:r>
      <w:r>
        <w:rPr>
          <w:rFonts w:cs="Times New Roman" w:ascii="Times New Roman" w:hAnsi="Times New Roman"/>
          <w:sz w:val="24"/>
          <w:szCs w:val="24"/>
        </w:rPr>
        <w:t xml:space="preserve">, que aparece con bastante frecuencia, es imprescindible para transformar la clase de Matemáticas en el </w:t>
      </w:r>
      <w:r>
        <w:rPr>
          <w:rFonts w:cs="Times New Roman" w:ascii="Times New Roman" w:hAnsi="Times New Roman"/>
          <w:i/>
          <w:sz w:val="24"/>
          <w:szCs w:val="24"/>
        </w:rPr>
        <w:t>“Taller de la Fiesta de los Números”</w:t>
      </w:r>
      <w:r>
        <w:rPr>
          <w:rFonts w:cs="Times New Roman" w:ascii="Times New Roman" w:hAnsi="Times New Roman"/>
          <w:sz w:val="24"/>
          <w:szCs w:val="24"/>
        </w:rPr>
        <w:t xml:space="preserve">, lugar de juego, de trabajo y de pensamiento, donde se crea un ambiente propicio para enlazar lo concreto con lo abstracto, para vivir la matemática de forma creativa, atractiva, interesante y divertida. Leyendo la contraportada podemos saber la finalidad del libro: </w:t>
      </w:r>
      <w:r>
        <w:rPr>
          <w:rFonts w:cs="Times New Roman" w:ascii="Times New Roman" w:hAnsi="Times New Roman"/>
          <w:i/>
          <w:sz w:val="24"/>
          <w:szCs w:val="24"/>
        </w:rPr>
        <w:t>“Al escribir cada página de esta aventura, lo he hecho con toda la fuerza posible para contribuir a la difusión del saber matemático entre más y más gente, para evitar sufrimientos y enseñanzas en conserva que pierden el frescor de lo natural, para hacer realidad el sueño de la fiesta de los números, la democracia matemática y el fomento de los valores humanos”</w:t>
      </w:r>
      <w:r>
        <w:rPr>
          <w:rFonts w:cs="Times New Roman" w:ascii="Times New Roman" w:hAnsi="Times New Roman"/>
          <w:sz w:val="24"/>
          <w:szCs w:val="24"/>
        </w:rPr>
        <w:t>.</w:t>
      </w:r>
    </w:p>
    <w:p>
      <w:pPr>
        <w:pStyle w:val="TextBodyInden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jc w:val="both"/>
        <w:rPr/>
      </w:pPr>
      <w:r>
        <w:rPr>
          <w:rFonts w:cs="Times New Roman" w:ascii="Times New Roman" w:hAnsi="Times New Roman"/>
          <w:sz w:val="24"/>
          <w:szCs w:val="24"/>
          <w:u w:val="single"/>
        </w:rPr>
        <w:t>Principios y Estándares para la EDUCACIÓN MATEMÁTICA.</w:t>
      </w:r>
      <w:r>
        <w:rPr>
          <w:rFonts w:cs="Times New Roman" w:ascii="Times New Roman" w:hAnsi="Times New Roman"/>
          <w:sz w:val="24"/>
          <w:szCs w:val="24"/>
        </w:rPr>
        <w:t xml:space="preserve"> Editado por el Nacional Council of Teachers of Mathematics (federación norteamericana de profesores de matemáticas), en el año 2000. Traducido al castellano y editado en España por la SOCIEDAD ANDALUZA DE EDUCACIÓN MATEMÁTICA THALES (SAEM THALES), en el año 2003. Antonio Marín del Moral y José Luis Lupiáñez Gómez, del Servicio de Publicaciones de la SAEM Thales, Universidad de Granada, en la Sección Biblioteca, del nº 48 de la revista de Matemáticas SUMA, nos dicen que es un instrumento de apoyo a la docencia y a la formación del profesorado; y escriben: “</w:t>
      </w:r>
      <w:r>
        <w:rPr>
          <w:rFonts w:cs="Times New Roman" w:ascii="Times New Roman" w:hAnsi="Times New Roman"/>
          <w:i/>
          <w:sz w:val="24"/>
          <w:szCs w:val="24"/>
        </w:rPr>
        <w:t xml:space="preserve">Además de incluir sistemáticamente una reflexión acerca de la enseñanza de algunos estándares en cada nivel, en los estándares de proceso las enseñanzas para implementar su enseñanza son muy prácticas. Se basan en investigaciones y referencias constantes a experiencias de aula que muestran </w:t>
      </w:r>
      <w:r>
        <w:rPr>
          <w:rFonts w:cs="Times New Roman" w:ascii="Times New Roman" w:hAnsi="Times New Roman"/>
          <w:b/>
          <w:i/>
          <w:sz w:val="24"/>
          <w:szCs w:val="24"/>
        </w:rPr>
        <w:t>cómo hacer</w:t>
      </w:r>
      <w:r>
        <w:rPr>
          <w:rFonts w:cs="Times New Roman" w:ascii="Times New Roman" w:hAnsi="Times New Roman"/>
          <w:i/>
          <w:sz w:val="24"/>
          <w:szCs w:val="24"/>
        </w:rPr>
        <w:t xml:space="preserve"> matemáticas en el aula”</w:t>
      </w:r>
      <w:r>
        <w:rPr>
          <w:rFonts w:cs="Times New Roman" w:ascii="Times New Roman" w:hAnsi="Times New Roman"/>
          <w:sz w:val="24"/>
          <w:szCs w:val="24"/>
        </w:rPr>
        <w:t>. Está estructurado en ocho capítulos. El primero es “Una visión de la enseñanza de las matemáticas”. El segundo analiza los “Principios para las matemáticas escolares”: de igualdad, curricular, de enseñanza, de aprendizaje, de evaluación y tecnológico. El tercero detalla los “Estándares para las matemáticas escolares: Números y Operaciones, Álgebra, Geometría, Medida, Análisis de datos y Probabilidad, Resolución de Problemas, Razonamiento y Demostración, Comunicación, Conexiones, y Representación”. Del capítulo cuatro al siete, analiza cada uno de los Estándares anteriores, por etapas: de 3 a 7 años, de 8 a 10 años, de 11 a 13 años, y de 14 a 18 años. El capítulo ocho es “Trabajando juntos para lograr lo imaginado”. Además el libro va acompañado del CD ROM  “Ejemplos Electrónicos”, que nos ofrece un amplio abanico de actividades interactivas en cada uno de los bloques de contenido matemático. Mi opinión personal sobre este material es que es una joya para la enseñanza y aprendizaje de las Matemáticas.</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Lucida Sans" w:hAnsi="Lucida Sans" w:cs="Lucida 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m.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7:51:00Z</dcterms:created>
  <dc:creator>.</dc:creator>
  <dc:description/>
  <dc:language>en-US</dc:language>
  <cp:lastModifiedBy>.</cp:lastModifiedBy>
  <dcterms:modified xsi:type="dcterms:W3CDTF">2008-04-13T18:26:00Z</dcterms:modified>
  <cp:revision>3</cp:revision>
  <dc:subject/>
  <dc:title>Sala “Biblioteca de Animación matemática”</dc:title>
</cp:coreProperties>
</file>